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przyznawania Honorowego Tytułu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Ambasador Województwa Lubelskiego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Honorowy tytuł „Ambasador Województwa Lubelskiego” przyznawany jest przez Województwo Lubelskie osobom, instytucjom, firmom, które w ciągu minionego roku poprzez swoją działalność wniosły szczególny wkład w promocję Województwa Lubelskiego w kraju lub za granicą: osiągnęły wybitne sukcesy naukowe, artystyczne, sportowe, gospodarcze lub w zakresie działalności społeczn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Prawo zgłaszania kandydatur do tytułu „Ambasador Województwa Lubelskiego” mają jednostki samorządów terytorialnych (również rady gmin, miast i powiatów), a także organizacje i instytucje społeczno-kulturalne, naukowe i gospodarcz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Termin zgłoszeń kandydatów oraz wzór wniosku zgłoszenia kandydata są określone w ogłoszeniach prasowych oraz na stronie internetowej Urzędu Marszałkowskiego Województwa Lubelskieg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onorowy tytuł „Ambasador Województwa Lubelskiego” przyznaje Kapituł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skład Kapituły wchodz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Lubelskiego, każdy członek Zarządu ma jeden gł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Sejmiku Województwa Lubelsk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Lubelskiego Oddziału Telewizji Polskiej S.A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„Dziennika Wschodniego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„Kuriera Lubelskiego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 Radia Lublin S.A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Nowego Tygodnia -Cheł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Słowa Podlas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Tygodnika Zamojski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tor Naczelny Kroniki Tygod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Katolickiego Radio Podlas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Katolickiego Radio Zamoś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daktor Naczelny Wydawnictwa „Wspólnota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osoby </w:t>
      </w:r>
      <w:bookmarkStart w:id="0" w:name="_Hlk26946931"/>
      <w:r>
        <w:rPr>
          <w:rFonts w:cs="Arial" w:ascii="Arial" w:hAnsi="Arial"/>
          <w:sz w:val="22"/>
          <w:szCs w:val="22"/>
        </w:rPr>
        <w:t>zapraszane każdego roku przez Marszałka Województwa Lubelskiego do uczestniczenia w pracach Kapituły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osiedzeniu Kapituły uczestniczą członkowie Kapituły lub w zastępstwie wskazane przez nich osoby. Osoby wskazane uczestniczą w pracach Kapituły na takich samych warunkach, jak członkow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złonkowie Kapituły mają prawo zgłosić swoje kandydatury do tytułu „Ambasador Województwa Lubelskiego” w formie pisemnej na dwa dni przed posiedzeniem Kapitu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 Posiedzenia Kapituły zwołuje Marszałek Województwa Lubelskiego przesyłając pisemn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miejscu i terminie posied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związku z sytuacją epidemiologiczną wywołaną wzrostem zachorowań na wirusa SARS-CoV-2 posiedzenie Kapituły może odbyć się przy </w:t>
      </w:r>
      <w:r>
        <w:rPr>
          <w:rFonts w:cs="Arial" w:ascii="Arial" w:hAnsi="Arial"/>
          <w:sz w:val="22"/>
          <w:szCs w:val="22"/>
          <w:shd w:fill="FFFFFF" w:val="clear"/>
        </w:rPr>
        <w:t xml:space="preserve">wykorzystaniu środków bezpośredniego porozumiewania się na odległość. W tym przypadku przy braku sprzeciwu Członka Kapituły   nie ma zastosowania tryb tajnego głosowania, o którym jest mowa w pkt. 10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Wyboru nominowanych do honorowego tytułu „Ambasador Województwa Lubelskiego” dokonuje Kapituła, która w pierwszym etapie wyłoni 3 nominacje w każdej kategorii: osoba, instytucja, firma, w tajnym głosowaniu zwykłą większością głosów. W drugim etapie Kapituła przyzna spośród nominowanych, trzy równorzędne tytuły "Ambasadora Województwa Lubelskiego": osobie, instytucji oraz firmie, w tajnym głosowaniu zwykłą większością głos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Niezależnie od tytułów przyznanych zgodnie z pkt. 10, Kapituła na wniosek Zarządu Województwa Lubelskiego może przyznać specjalny tytuł „Ambasadora Województwa Lubelskiego” zarówno podmiotom zgłoszonym zgodnie z pkt. 2 lub 7, jak również innym podmiotom, które zostaną uznane za spełniające wymagania określone w pkt. 1. Wybór dokonywany jest w jawnym głosowaniu, zwykłą większością głos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2. Na stronie internetowej Urzędu Marszałkowskiego Województwa Lubelskiego oraz w lokalnych mediach zostaną zamieszczone informacje </w:t>
      </w:r>
      <w:r>
        <w:rPr>
          <w:rFonts w:cs="Arial" w:ascii="Arial" w:hAnsi="Arial"/>
          <w:bCs/>
          <w:sz w:val="22"/>
          <w:szCs w:val="22"/>
        </w:rPr>
        <w:t>o nominowanych przez Kapitułę</w:t>
      </w:r>
      <w:r>
        <w:rPr>
          <w:rFonts w:cs="Arial" w:ascii="Arial" w:hAnsi="Arial"/>
          <w:sz w:val="22"/>
          <w:szCs w:val="22"/>
        </w:rPr>
        <w:t xml:space="preserve"> wyłonionych w pierwszym etapie w każdej z kategorii: osoba, instytucja, firm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 Wyróżnieni tytułem "Ambasadora Województwa Lubelskiego" podczas Gali otrzymują pamiątkowe statuetki z wygrawerowanym napisem zawierającym tytuł, imię i nazwisko, nazwę instytucji lub nazwę firmy oraz rok, za który tytuł został przyznany, a także okolicznościowe dyplom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 Gala odbywa się w pierwszym półroczu następującym po roku, za który przyznawany jest tytu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 Wydarzenie powyższe ma charakter uroczystości, na którą zapraszani są przedstawiciele różnych środowisk Lubelszczyzny. W trakcie Gali mają miejsce oficjalne wystąpienia władz samorządowych i rządowych, wręczenie statuetek i dyplomów, występy artystycz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 Przedsięwzięcie jest nagłaśniane w prasie, radio i telewiz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 Stroną organizacyjną konkursu „Ambasador Województwa Lubelskiego” zajmuje się Departament Promocji, Sportu i Turystyki Urzędu Marszałkowskiego Województwa Lubelski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W związku z sytuacją epidemiologiczną wywołaną wzrostem zachorowań na wirusa SARS-CoV-2 zastrzega się zmianę terminu i sposobu wręczenia pamiątkowych statuetek </w:t>
        <w:br/>
        <w:t xml:space="preserve">i  okolicznościowych dyplomów. </w:t>
      </w:r>
    </w:p>
    <w:sectPr>
      <w:footerReference w:type="default" r:id="rId2"/>
      <w:type w:val="nextPage"/>
      <w:pgSz w:w="11906" w:h="16838"/>
      <w:pgMar w:left="1418" w:right="1418" w:gutter="0" w:header="0" w:top="284" w:footer="37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bookmarkStart w:id="1" w:name="_Hlk41037596"/>
    <w:bookmarkStart w:id="2" w:name="_Hlk41037597"/>
    <w:bookmarkEnd w:id="1"/>
    <w:bookmarkEnd w:id="2"/>
    <w:r>
      <w:rPr>
        <w:lang w:val="en-US" w:eastAsia="en-US"/>
      </w:rPr>
      <w:drawing>
        <wp:inline distT="0" distB="0" distL="0" distR="0">
          <wp:extent cx="610235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1:00Z</dcterms:created>
  <dc:creator>gnypekm</dc:creator>
  <dc:description/>
  <dc:language>en-US</dc:language>
  <cp:lastModifiedBy>adm</cp:lastModifiedBy>
  <cp:lastPrinted>2021-01-12T11:51:00Z</cp:lastPrinted>
  <dcterms:modified xsi:type="dcterms:W3CDTF">2022-11-25T09:51:00Z</dcterms:modified>
  <cp:revision>2</cp:revision>
  <dc:subject/>
  <dc:title/>
</cp:coreProperties>
</file>